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9C </w:t>
        <w:noBreakHyphen/>
        <w:t xml:space="preserve"> LOCAL PLANNING AND MANAGEMENT GR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PURPOSE AND ORGAN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C .0101</w:t>
        <w:tab/>
        <w:t>PURPOSE</w:t>
      </w:r>
    </w:p>
    <w:p>
      <w:pPr>
        <w:pStyle w:val="Rule"/>
        <w:rPr/>
      </w:pPr>
      <w:r>
        <w:rPr/>
        <w:t>04 NCAC 19C .0102</w:t>
        <w:tab/>
        <w:t>ORGANIZ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275 through 143B</w:t>
        <w:noBreakHyphen/>
        <w:t>277; 143</w:t>
        <w:noBreakHyphen/>
        <w:t>320 through 143</w:t>
        <w:noBreakHyphen/>
        <w:t>323; 113</w:t>
        <w:noBreakHyphen/>
        <w:t>3;</w:t>
      </w:r>
    </w:p>
    <w:p>
      <w:pPr>
        <w:pStyle w:val="HistoryAfter"/>
        <w:rPr/>
      </w:pPr>
      <w:r>
        <w:rPr/>
        <w:t>143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79;</w:t>
      </w:r>
    </w:p>
    <w:p>
      <w:pPr>
        <w:pStyle w:val="HistoryAfter"/>
        <w:rPr/>
      </w:pPr>
      <w:r>
        <w:rPr/>
        <w:t>Repealed Eff. March 1, 1983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PROCEDURES FOR ALLOCATION OF LOCAL PLANNING AND MANAGEMENT gRANT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4 NCAC 19C .0201</w:t>
        <w:tab/>
        <w:t>TRANSMITTAL OF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3; 143B</w:t>
        <w:noBreakHyphen/>
        <w:t>10; 143B</w:t>
        <w:noBreakHyphen/>
        <w:t>275 through 143B</w:t>
        <w:noBreakHyphen/>
        <w:t>277; 143</w:t>
        <w:noBreakHyphen/>
        <w:t>320 through 143</w:t>
        <w:noBreakHyphen/>
        <w:t>3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79;</w:t>
      </w:r>
    </w:p>
    <w:p>
      <w:pPr>
        <w:pStyle w:val="HistoryAfter"/>
        <w:rPr/>
      </w:pPr>
      <w:r>
        <w:rPr/>
        <w:t>Repealed Eff. March 1, 198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9C .0202</w:t>
        <w:tab/>
        <w:t>REGIONAL INFORMATION MEETING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3; 143B</w:t>
        <w:noBreakHyphen/>
        <w:t>10; 143B</w:t>
        <w:noBreakHyphen/>
        <w:t>27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7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9C .0203</w:t>
        <w:tab/>
        <w:t>GRANT APPLICATION PROCEDURES</w:t>
      </w:r>
    </w:p>
    <w:p>
      <w:pPr>
        <w:pStyle w:val="Rule"/>
        <w:rPr/>
      </w:pPr>
      <w:r>
        <w:rPr/>
        <w:t>04 NCAC 19C .0204</w:t>
        <w:tab/>
        <w:t>INITIAL REVIEW</w:t>
      </w:r>
    </w:p>
    <w:p>
      <w:pPr>
        <w:pStyle w:val="Rule"/>
        <w:rPr/>
      </w:pPr>
      <w:r>
        <w:rPr/>
        <w:t>04 NCAC 19C .0205</w:t>
        <w:tab/>
        <w:t>FINAL DEPARTMENT DECISION</w:t>
      </w:r>
    </w:p>
    <w:p>
      <w:pPr>
        <w:pStyle w:val="Rule"/>
        <w:rPr/>
      </w:pPr>
      <w:r>
        <w:rPr/>
        <w:t>04 NCAC 19C .0206</w:t>
        <w:tab/>
        <w:t>TRANSMISSION OF GRANT CONTRACTS</w:t>
      </w:r>
    </w:p>
    <w:p>
      <w:pPr>
        <w:pStyle w:val="Rule"/>
        <w:rPr/>
      </w:pPr>
      <w:r>
        <w:rPr/>
        <w:t>04 NCAC 19C .0207</w:t>
        <w:tab/>
        <w:t>RETURN OF EXECUTED GRANT CONTRAC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3; 143B</w:t>
        <w:noBreakHyphen/>
        <w:t>10; 143B</w:t>
        <w:noBreakHyphen/>
        <w:t>275 through 143B</w:t>
        <w:noBreakHyphen/>
        <w:t>277;</w:t>
      </w:r>
    </w:p>
    <w:p>
      <w:pPr>
        <w:pStyle w:val="HistoryAfter"/>
        <w:rPr/>
      </w:pPr>
      <w:r>
        <w:rPr/>
        <w:t>143</w:t>
        <w:noBreakHyphen/>
        <w:t>320 through 143</w:t>
        <w:noBreakHyphen/>
        <w:t>3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79;</w:t>
      </w:r>
    </w:p>
    <w:p>
      <w:pPr>
        <w:pStyle w:val="HistoryAfter"/>
        <w:rPr/>
      </w:pPr>
      <w:r>
        <w:rPr/>
        <w:t>Repealed Eff. March 1, 198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STANDARDS: ELIGIBILITY AND FUNDING LIM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C .0301</w:t>
        <w:tab/>
        <w:t>ELIGIBILITY FOR FUNDING</w:t>
      </w:r>
    </w:p>
    <w:p>
      <w:pPr>
        <w:pStyle w:val="Rule"/>
        <w:rPr/>
      </w:pPr>
      <w:r>
        <w:rPr/>
        <w:t>04 NCAC 19C .0302</w:t>
        <w:tab/>
        <w:t>FUNDING LIMITATIONS</w:t>
      </w:r>
    </w:p>
    <w:p>
      <w:pPr>
        <w:pStyle w:val="Rule"/>
        <w:rPr/>
      </w:pPr>
      <w:r>
        <w:rPr/>
        <w:t>04 NCAC 19C .0303</w:t>
        <w:tab/>
        <w:t>DETERMINATION OF APPLICATIONS TO BE FUND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3; 143B</w:t>
        <w:noBreakHyphen/>
        <w:t>10; 143B</w:t>
        <w:noBreakHyphen/>
        <w:t>275 through 143B</w:t>
        <w:noBreakHyphen/>
        <w:t>277;</w:t>
      </w:r>
    </w:p>
    <w:p>
      <w:pPr>
        <w:pStyle w:val="HistoryAfter"/>
        <w:rPr/>
      </w:pPr>
      <w:r>
        <w:rPr/>
        <w:t>143</w:t>
        <w:noBreakHyphen/>
        <w:t>320 through 143</w:t>
        <w:noBreakHyphen/>
        <w:t>3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79;</w:t>
      </w:r>
    </w:p>
    <w:p>
      <w:pPr>
        <w:pStyle w:val="HistoryAfter"/>
        <w:rPr/>
      </w:pPr>
      <w:r>
        <w:rPr/>
        <w:t>Repealed Eff. March 1, 198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9C .0304</w:t>
        <w:tab/>
        <w:t>CAPABILITY TO IMPLEMENT</w:t>
      </w:r>
    </w:p>
    <w:p>
      <w:pPr>
        <w:pStyle w:val="Rule"/>
        <w:rPr/>
      </w:pPr>
      <w:r>
        <w:rPr/>
        <w:t>04 NCAC 19C .0305</w:t>
        <w:tab/>
        <w:t>ELEMENTS OF WORK PROGRA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13</w:t>
        <w:noBreakHyphen/>
        <w:t>3; 143B</w:t>
        <w:noBreakHyphen/>
        <w:t>27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7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9C .0306</w:t>
        <w:tab/>
        <w:t>PERFORMANCE OF WORK FUNDED BY THIS PROGRAM</w:t>
      </w:r>
    </w:p>
    <w:p>
      <w:pPr>
        <w:pStyle w:val="Rule"/>
        <w:rPr/>
      </w:pPr>
      <w:r>
        <w:rPr/>
        <w:t>04 NCAC 19C .0307</w:t>
        <w:tab/>
        <w:t>AVAILABILITY OF FUN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3; 143B</w:t>
        <w:noBreakHyphen/>
        <w:t>10; 143B</w:t>
        <w:noBreakHyphen/>
        <w:t>275 through 143B</w:t>
        <w:noBreakHyphen/>
        <w:t>277;</w:t>
      </w:r>
    </w:p>
    <w:p>
      <w:pPr>
        <w:pStyle w:val="HistoryAfter"/>
        <w:rPr/>
      </w:pPr>
      <w:r>
        <w:rPr/>
        <w:t>143</w:t>
        <w:noBreakHyphen/>
        <w:t>320 through 143</w:t>
        <w:noBreakHyphen/>
        <w:t>3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79;</w:t>
      </w:r>
    </w:p>
    <w:p>
      <w:pPr>
        <w:pStyle w:val="HistoryAfter"/>
        <w:rPr/>
      </w:pPr>
      <w:r>
        <w:rPr/>
        <w:t>Repealed Eff. March 1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4:00Z</dcterms:created>
  <dc:creator/>
  <dc:description/>
  <cp:keywords/>
  <dc:language>en-US</dc:language>
  <cp:lastModifiedBy/>
  <dcterms:modified xsi:type="dcterms:W3CDTF">2017-11-10T20:44:00Z</dcterms:modified>
  <cp:revision>1</cp:revision>
  <dc:subject/>
  <dc:title/>
</cp:coreProperties>
</file>